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 extended keyboard and your BIOS supports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s, a flag is set in the BIOS data area indicating you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 PROCOMM PLUS (except version 1.0) looks at this fla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IOS indicates an extended keyboard, calls the extende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unction of INT 16 rather than the regular keyboard function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from the BIOS keyboard buffer.  Some TSR programs (such as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) or mouse drivers do not support the extended-key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will not function under PROCOMM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orkaround for this problem is to make PROCOMM PLUS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regular keyboard rather than an extended one by changing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in the BIOS data area.  This is exactly what REGULAR.COM does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REGULAR.COM (by typing REGULAR at the DOS prompt befo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PROCOMM PLUS) you will not be able to use your F11 and F12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will probably be able to use your TSR or mouse driver unl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 in some other way.  After leaving PROCOMM PLUS you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.COM to enable your extended keyboard functions again. 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use these programs is in a batch file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forcing PROCOMM PLUS to think you have regular keyboard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way to distinguish the extended keyboard's special key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, for example, that the grey keys will act the same a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keyboard counterparts and that F11 &amp; F12 will be un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